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科信息素养教程”教学进度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4-202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年第二学期）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0"/>
        <w:gridCol w:w="998"/>
        <w:gridCol w:w="4200"/>
        <w:gridCol w:w="26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章节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单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作业或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容及时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章　信息素养——打开信息世界大门的金钥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素养是什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素养有什么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素养的构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与识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章　信息资源初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资源分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资源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大图书馆信息资源与服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章　信息检索技能武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语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工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一次作业：（课件第一章、第二章、第三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题目上网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章　</w:t>
            </w:r>
            <w:r>
              <w:rPr>
                <w:b/>
                <w:bCs/>
                <w:sz w:val="18"/>
                <w:szCs w:val="18"/>
              </w:rPr>
              <w:t>分类电子资源深度挖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电子图书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期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位论文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议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文摘索引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实与数据型资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线下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0100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序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讲教师：赵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11-1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点：丽湖校区四方楼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次作业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课件第四章、第五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题目上网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>
          <w:trHeight w:val="9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0100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序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讲教师：潘乐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11-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点：粤海校区致理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L2-51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五章　网络信息资源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资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搜索引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学科网络资源导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放获取资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六章　社科信息资源的评价与合理利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bCs/>
                <w:sz w:val="18"/>
                <w:szCs w:val="18"/>
              </w:rPr>
              <w:t>信息资源的筛选与评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bCs/>
                <w:sz w:val="18"/>
                <w:szCs w:val="18"/>
              </w:rPr>
              <w:t>信息资源的阅读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bCs/>
                <w:sz w:val="18"/>
                <w:szCs w:val="18"/>
              </w:rPr>
              <w:t>学术诚信与学术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次作业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课件第六章、第七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题目上网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七章　学术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术论文概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术论文的选题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bCs/>
                <w:sz w:val="18"/>
                <w:szCs w:val="18"/>
              </w:rPr>
              <w:t>如何查找和撰写文献综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术论文的写作流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  </w:t>
            </w:r>
            <w:r>
              <w:rPr>
                <w:bCs/>
                <w:sz w:val="18"/>
                <w:szCs w:val="18"/>
              </w:rPr>
              <w:t>学术论文的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  </w:t>
            </w:r>
            <w:r>
              <w:rPr>
                <w:bCs/>
                <w:sz w:val="18"/>
                <w:szCs w:val="18"/>
              </w:rPr>
              <w:t>可以使用人工智能进行学术写作吗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线下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0100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序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讲教师：赵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)11-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点：丽湖校区四方楼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次作业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课件第八章、第九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题目上网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>
          <w:trHeight w:val="9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00100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序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讲教师：潘乐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)11-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点：粤海校区致理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L2-51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八章 知识产权及其保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知识产权概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著作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著作权相关案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智能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工智能的基本概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见的大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模型的应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完成网络作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行复习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期末考试安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时间另行通知。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24x12 宋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ceitemhidden">
    <w:name w:val="mceitem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7:00Z</dcterms:created>
  <dc:creator>dell</dc:creator>
  <dc:description/>
  <cp:keywords/>
  <dc:language>en-US</dc:language>
  <cp:lastModifiedBy>dell</cp:lastModifiedBy>
  <dcterms:modified xsi:type="dcterms:W3CDTF">2025-02-20T0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A974A7617422F9D38E7C2E37050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hZDRiYmUxMThjY2JhYWIzZTAyZmU2MThlOTc3ODEiLCJ1c2VySWQiOiI1NjAzMDE3MzcifQ==</vt:lpwstr>
  </property>
  <property fmtid="{D5CDD505-2E9C-101B-9397-08002B2CF9AE}" pid="5" name="commondata">
    <vt:lpwstr>commondata</vt:lpwstr>
  </property>
</Properties>
</file>