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技信息素养教程”教学进度表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"/>
        <w:gridCol w:w="4319"/>
        <w:gridCol w:w="3333"/>
      </w:tblGrid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章节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单元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作业或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容及时间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章　信息素养：数字化生存和终身学习的必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素养是什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科技信息素养教程》怎么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安全与识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章　信息资源全扫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资源分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资源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深大图书馆信息资源与服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次作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24x12 宋体;黑体" w:hAnsi="24x12 宋体;黑体"/>
                <w:color w:val="000000"/>
                <w:sz w:val="18"/>
                <w:szCs w:val="18"/>
              </w:rPr>
              <w:t>本课程基本概念及中文期刊数据库的检索与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题目上网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章　技能装备：有关检索你不可不知的那些事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语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工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检索技术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一（实习时间、地点见实习安排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次作业（实习作业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24x12 宋体;黑体" w:hAnsi="24x12 宋体;黑体"/>
                <w:color w:val="000000"/>
                <w:sz w:val="18"/>
                <w:szCs w:val="18"/>
              </w:rPr>
              <w:t>中、外引文数据库的检索与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题目上网：实习课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我校常用电子资源深度挖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合检索平台与跨库检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电子图书数据库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期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位论文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议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文摘索引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</w:t>
              <w:tab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据与事实型资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五章　网络信息资源探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资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搜索引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各学科网络资源导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开放获取资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次作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文电子图书数据库的检索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题目上网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六章　科技信息资源的评价与合理利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bCs/>
                <w:sz w:val="18"/>
                <w:szCs w:val="18"/>
              </w:rPr>
              <w:t>信息资源的筛选与评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bCs/>
                <w:sz w:val="18"/>
                <w:szCs w:val="18"/>
              </w:rPr>
              <w:t>信息资源的阅读与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bCs/>
                <w:sz w:val="18"/>
                <w:szCs w:val="18"/>
              </w:rPr>
              <w:t>学术诚信与学术规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二（实习时间、地点见实习安排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次作业（实习作业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文学位论文数据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题目上网：实习课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周截止交作业）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七章　学术论文写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术论文概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术论文的选题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bCs/>
                <w:sz w:val="18"/>
                <w:szCs w:val="18"/>
              </w:rPr>
              <w:t>如何查找和撰写文献综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术论文的写作流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5.  </w:t>
            </w:r>
            <w:r>
              <w:rPr>
                <w:bCs/>
                <w:sz w:val="18"/>
                <w:szCs w:val="18"/>
              </w:rPr>
              <w:t>学术论文的结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  </w:t>
            </w:r>
            <w:r>
              <w:rPr>
                <w:bCs/>
                <w:sz w:val="18"/>
                <w:szCs w:val="18"/>
              </w:rPr>
              <w:t>可以使用人工智能进行学术写作吗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八章 知识产权和专利文献检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概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文献检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期末考试安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时间另行通知。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24x12 宋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4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6:00Z</dcterms:created>
  <dc:creator>dell</dc:creator>
  <dc:description/>
  <dc:language>en-US</dc:language>
  <cp:lastModifiedBy>dell</cp:lastModifiedBy>
  <dcterms:modified xsi:type="dcterms:W3CDTF">2024-02-2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CD6332814D04BBB6C402DAF1DE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