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五：</w:t>
      </w:r>
    </w:p>
    <w:p>
      <w:pPr>
        <w:pStyle w:val="Normal"/>
        <w:ind w:left="11043" w:hanging="1104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大学教学进度表</w:t>
      </w:r>
    </w:p>
    <w:p>
      <w:pPr>
        <w:pStyle w:val="Normal"/>
        <w:ind w:left="5250" w:hanging="525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图书馆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专业</w:t>
      </w:r>
      <w:r>
        <w:rPr>
          <w:rFonts w:eastAsia="Times New Roman"/>
        </w:rPr>
        <w:t xml:space="preserve">           </w:t>
      </w:r>
      <w:r>
        <w:rPr/>
        <w:t>201</w:t>
      </w:r>
      <w:r>
        <w:rPr/>
        <w:t>8</w:t>
      </w:r>
      <w:r>
        <w:rPr/>
        <w:t>-201</w:t>
      </w:r>
      <w:r>
        <w:rPr/>
        <w:t>9</w:t>
      </w:r>
      <w:r>
        <w:rPr/>
        <w:t>学年第</w:t>
      </w:r>
      <w:r>
        <w:rPr/>
        <w:t>一</w:t>
      </w:r>
      <w:r>
        <w:rPr/>
        <w:t>学期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3"/>
        <w:gridCol w:w="720"/>
        <w:gridCol w:w="720"/>
        <w:gridCol w:w="720"/>
        <w:gridCol w:w="84"/>
        <w:gridCol w:w="636"/>
        <w:gridCol w:w="498"/>
        <w:gridCol w:w="762"/>
        <w:gridCol w:w="230"/>
        <w:gridCol w:w="709"/>
        <w:gridCol w:w="1041"/>
        <w:gridCol w:w="802"/>
        <w:gridCol w:w="457"/>
        <w:gridCol w:w="1259"/>
      </w:tblGrid>
      <w:tr>
        <w:trPr>
          <w:trHeight w:val="600" w:hRule="atLeas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编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4001000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4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社科信息素养教程》</w:t>
            </w:r>
          </w:p>
        </w:tc>
      </w:tr>
      <w:tr>
        <w:trPr>
          <w:trHeight w:val="615" w:hRule="atLeas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主讲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赵奕、邹丽萍、</w:t>
            </w:r>
          </w:p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姚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授课班级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宋体;SimSun" w:hAnsi="宋体;SimSun"/>
                <w:sz w:val="24"/>
              </w:rPr>
              <w:t>01-03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学生人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60(</w:t>
            </w:r>
            <w:r>
              <w:rPr>
                <w:rFonts w:ascii="24x12 宋体;黑体" w:hAnsi="24x12 宋体;黑体"/>
                <w:sz w:val="24"/>
              </w:rPr>
              <w:t>每班</w:t>
            </w:r>
            <w:r>
              <w:rPr>
                <w:rFonts w:ascii="24x12 宋体;黑体" w:hAnsi="24x12 宋体;黑体"/>
                <w:sz w:val="24"/>
              </w:rPr>
              <w:t>)</w:t>
            </w:r>
          </w:p>
        </w:tc>
      </w:tr>
      <w:tr>
        <w:trPr>
          <w:trHeight w:val="1065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b/>
                <w:b/>
                <w:bCs/>
                <w:sz w:val="24"/>
              </w:rPr>
            </w:pPr>
            <w:r>
              <w:rPr>
                <w:rFonts w:ascii="24x12 宋体;黑体" w:hAnsi="24x12 宋体;黑体"/>
                <w:b/>
                <w:bCs/>
                <w:sz w:val="24"/>
              </w:rPr>
              <w:t>学科专业核心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24x12 宋体;黑体" w:hAnsi="24x12 宋体;黑体"/>
                <w:b/>
                <w:b/>
                <w:bCs/>
                <w:sz w:val="24"/>
              </w:rPr>
            </w:pPr>
            <w:r>
              <w:rPr>
                <w:rFonts w:ascii="24x12 宋体;黑体" w:hAnsi="24x12 宋体;黑体"/>
                <w:b/>
                <w:bCs/>
                <w:sz w:val="24"/>
              </w:rPr>
              <w:t>学科专业选修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24x12 宋体;黑体" w:hAnsi="24x12 宋体;黑体"/>
                <w:b/>
                <w:b/>
                <w:bCs/>
                <w:sz w:val="24"/>
              </w:rPr>
            </w:pPr>
            <w:r>
              <w:rPr>
                <w:rFonts w:ascii="24x12 宋体;黑体" w:hAnsi="24x12 宋体;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24x12 宋体;黑体" w:hAnsi="24x12 宋体;黑体"/>
                <w:b/>
                <w:b/>
                <w:bCs/>
                <w:sz w:val="24"/>
              </w:rPr>
            </w:pPr>
            <w:r>
              <w:rPr>
                <w:rFonts w:ascii="24x12 宋体;黑体" w:hAnsi="24x12 宋体;黑体"/>
                <w:b/>
                <w:bCs/>
                <w:sz w:val="24"/>
              </w:rPr>
              <w:t>公共必修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24x12 宋体;黑体" w:hAnsi="24x12 宋体;黑体"/>
                <w:b/>
                <w:bCs/>
                <w:sz w:val="24"/>
              </w:rPr>
              <w:t>公共选修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黑体" w:hAnsi="24x12 宋体;黑体"/>
                <w:b/>
                <w:b/>
                <w:bCs/>
                <w:sz w:val="24"/>
              </w:rPr>
            </w:pPr>
            <w:r>
              <w:rPr>
                <w:rFonts w:ascii="24x12 宋体;黑体" w:hAnsi="24x12 宋体;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24x12 宋体;黑体" w:hAnsi="24x12 宋体;黑体"/>
                <w:b/>
                <w:b/>
                <w:bCs/>
                <w:sz w:val="24"/>
              </w:rPr>
            </w:pPr>
            <w:r>
              <w:rPr>
                <w:rFonts w:ascii="24x12 宋体;黑体" w:hAnsi="24x12 宋体;黑体"/>
                <w:b/>
                <w:bCs/>
                <w:sz w:val="24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24x12 宋体;黑体" w:hAnsi="24x12 宋体;黑体"/>
                <w:b/>
                <w:b/>
                <w:bCs/>
                <w:sz w:val="24"/>
              </w:rPr>
            </w:pPr>
            <w:r>
              <w:rPr>
                <w:rFonts w:ascii="24x12 宋体;黑体" w:hAnsi="24x12 宋体;黑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b/>
                <w:bCs/>
                <w:sz w:val="24"/>
              </w:rPr>
              <w:t>分</w:t>
            </w:r>
          </w:p>
          <w:p>
            <w:pPr>
              <w:pStyle w:val="Normal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考</w:t>
            </w:r>
            <w:r>
              <w:rPr>
                <w:rFonts w:ascii="24x12 宋体;黑体" w:hAnsi="24x12 宋体;黑体" w:cs="24x12 宋体;黑体" w:eastAsia="24x12 宋体;黑体"/>
                <w:sz w:val="24"/>
              </w:rPr>
              <w:t xml:space="preserve"> </w:t>
            </w:r>
            <w:r>
              <w:rPr>
                <w:rFonts w:ascii="24x12 宋体;黑体" w:hAnsi="24x12 宋体;黑体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方</w:t>
            </w:r>
            <w:r>
              <w:rPr>
                <w:rFonts w:ascii="24x12 宋体;黑体" w:hAnsi="24x12 宋体;黑体" w:cs="24x12 宋体;黑体" w:eastAsia="24x12 宋体;黑体"/>
                <w:sz w:val="24"/>
              </w:rPr>
              <w:t xml:space="preserve"> </w:t>
            </w:r>
            <w:r>
              <w:rPr>
                <w:rFonts w:ascii="24x12 宋体;黑体" w:hAnsi="24x12 宋体;黑体"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24x12 宋体;黑体" w:hAnsi="24x12 宋体;黑体"/>
                <w:b/>
                <w:b/>
                <w:bCs/>
                <w:sz w:val="24"/>
              </w:rPr>
            </w:pPr>
            <w:r>
              <w:rPr>
                <w:rFonts w:ascii="24x12 宋体;黑体" w:hAnsi="24x12 宋体;黑体"/>
                <w:b/>
                <w:bCs/>
                <w:sz w:val="24"/>
              </w:rPr>
              <w:t>开卷</w:t>
            </w:r>
          </w:p>
          <w:p>
            <w:pPr>
              <w:pStyle w:val="Normal"/>
              <w:rPr>
                <w:rFonts w:ascii="24x12 宋体;黑体" w:hAnsi="24x12 宋体;黑体"/>
                <w:b/>
                <w:b/>
                <w:bCs/>
                <w:sz w:val="24"/>
              </w:rPr>
            </w:pPr>
            <w:r>
              <w:rPr>
                <w:rFonts w:ascii="24x12 宋体;黑体" w:hAnsi="24x12 宋体;黑体"/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24x12 宋体;黑体" w:hAnsi="24x12 宋体;黑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√</w:t>
            </w:r>
          </w:p>
          <w:p>
            <w:pPr>
              <w:pStyle w:val="Normal"/>
              <w:rPr>
                <w:rFonts w:ascii="24x12 宋体;黑体" w:hAnsi="24x12 宋体;黑体"/>
                <w:b/>
                <w:b/>
                <w:bCs/>
                <w:color w:val="000000"/>
                <w:sz w:val="24"/>
              </w:rPr>
            </w:pPr>
            <w:r>
              <w:rPr>
                <w:rFonts w:ascii="24x12 宋体;黑体" w:hAnsi="24x12 宋体;黑体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总学时</w:t>
            </w:r>
          </w:p>
          <w:p>
            <w:pPr>
              <w:pStyle w:val="Normal"/>
              <w:widowControl/>
              <w:jc w:val="left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24x12 宋体;黑体" w:hAnsi="24x12 宋体;黑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√</w:t>
            </w:r>
          </w:p>
          <w:p>
            <w:pPr>
              <w:pStyle w:val="Normal"/>
              <w:rPr>
                <w:rFonts w:ascii="24x12 宋体;黑体" w:hAnsi="24x12 宋体;黑体"/>
                <w:b/>
                <w:b/>
                <w:bCs/>
                <w:color w:val="000000"/>
                <w:sz w:val="24"/>
              </w:rPr>
            </w:pPr>
            <w:r>
              <w:rPr>
                <w:rFonts w:ascii="24x12 宋体;黑体" w:hAnsi="24x12 宋体;黑体"/>
                <w:b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24x12 宋体;黑体" w:hAnsi="24x12 宋体;黑体"/>
                <w:b/>
                <w:b/>
                <w:bCs/>
                <w:sz w:val="24"/>
              </w:rPr>
            </w:pPr>
            <w:r>
              <w:rPr>
                <w:rFonts w:ascii="24x12 宋体;黑体" w:hAnsi="24x12 宋体;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闭</w:t>
            </w:r>
            <w:r>
              <w:rPr>
                <w:rFonts w:ascii="24x12 宋体;黑体" w:hAnsi="24x12 宋体;黑体"/>
                <w:b/>
                <w:bCs/>
                <w:sz w:val="24"/>
              </w:rPr>
              <w:t>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材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名</w:t>
            </w:r>
            <w:r>
              <w:rPr>
                <w:rFonts w:ascii="24x12 宋体;黑体" w:hAnsi="24x12 宋体;黑体" w:cs="24x12 宋体;黑体" w:eastAsia="24x12 宋体;黑体"/>
                <w:sz w:val="24"/>
              </w:rPr>
              <w:t xml:space="preserve">    </w:t>
            </w:r>
            <w:r>
              <w:rPr>
                <w:rFonts w:ascii="24x12 宋体;黑体" w:hAnsi="24x12 宋体;黑体"/>
                <w:sz w:val="24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作</w:t>
            </w:r>
            <w:r>
              <w:rPr>
                <w:rFonts w:ascii="24x12 宋体;黑体" w:hAnsi="24x12 宋体;黑体" w:cs="24x12 宋体;黑体" w:eastAsia="24x12 宋体;黑体"/>
                <w:sz w:val="24"/>
              </w:rPr>
              <w:t xml:space="preserve"> </w:t>
            </w:r>
            <w:r>
              <w:rPr>
                <w:rFonts w:ascii="24x12 宋体;黑体" w:hAnsi="24x12 宋体;黑体"/>
                <w:sz w:val="24"/>
              </w:rPr>
              <w:t>者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出</w:t>
            </w:r>
            <w:r>
              <w:rPr>
                <w:rFonts w:ascii="24x12 宋体;黑体" w:hAnsi="24x12 宋体;黑体" w:cs="24x12 宋体;黑体" w:eastAsia="24x12 宋体;黑体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24x12 宋体;黑体" w:hAnsi="24x12 宋体;黑体"/>
                <w:color w:val="000000"/>
                <w:sz w:val="24"/>
              </w:rPr>
              <w:t>《</w:t>
            </w:r>
            <w:r>
              <w:rPr>
                <w:rFonts w:ascii="宋体;SimSun" w:hAnsi="宋体;SimSun"/>
                <w:sz w:val="24"/>
              </w:rPr>
              <w:t>社科信息素养教程</w:t>
            </w:r>
            <w:r>
              <w:rPr>
                <w:rFonts w:ascii="24x12 宋体;黑体" w:hAnsi="24x12 宋体;黑体"/>
                <w:color w:val="000000"/>
                <w:sz w:val="24"/>
              </w:rPr>
              <w:t>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黑体" w:hAnsi="24x12 宋体;黑体"/>
                <w:color w:val="000000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24x12 宋体;黑体" w:hAnsi="24x12 宋体;黑体"/>
                <w:color w:val="000000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  <w:t>（网络课件）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黑体" w:hAnsi="24x12 宋体;黑体"/>
                <w:color w:val="000000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黑体" w:hAnsi="24x12 宋体;黑体"/>
                <w:color w:val="000000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名</w:t>
            </w:r>
            <w:r>
              <w:rPr>
                <w:rFonts w:ascii="24x12 宋体;黑体" w:hAnsi="24x12 宋体;黑体" w:cs="24x12 宋体;黑体" w:eastAsia="24x12 宋体;黑体"/>
                <w:sz w:val="24"/>
              </w:rPr>
              <w:t xml:space="preserve">    </w:t>
            </w:r>
            <w:r>
              <w:rPr>
                <w:rFonts w:ascii="24x12 宋体;黑体" w:hAnsi="24x12 宋体;黑体"/>
                <w:sz w:val="24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作</w:t>
            </w:r>
            <w:r>
              <w:rPr>
                <w:rFonts w:ascii="24x12 宋体;黑体" w:hAnsi="24x12 宋体;黑体" w:cs="24x12 宋体;黑体" w:eastAsia="24x12 宋体;黑体"/>
                <w:sz w:val="24"/>
              </w:rPr>
              <w:t xml:space="preserve"> </w:t>
            </w:r>
            <w:r>
              <w:rPr>
                <w:rFonts w:ascii="24x12 宋体;黑体" w:hAnsi="24x12 宋体;黑体"/>
                <w:sz w:val="24"/>
              </w:rPr>
              <w:t>者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出</w:t>
            </w:r>
            <w:r>
              <w:rPr>
                <w:rFonts w:ascii="24x12 宋体;黑体" w:hAnsi="24x12 宋体;黑体" w:cs="24x12 宋体;黑体" w:eastAsia="24x12 宋体;黑体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  <w:t>出</w:t>
            </w:r>
            <w:r>
              <w:rPr>
                <w:rFonts w:ascii="24x12 宋体;黑体" w:hAnsi="24x12 宋体;黑体" w:cs="24x12 宋体;黑体" w:eastAsia="24x12 宋体;黑体"/>
                <w:sz w:val="24"/>
              </w:rPr>
              <w:t xml:space="preserve"> </w:t>
            </w:r>
            <w:r>
              <w:rPr>
                <w:rFonts w:ascii="24x12 宋体;黑体" w:hAnsi="24x12 宋体;黑体"/>
                <w:sz w:val="24"/>
              </w:rPr>
              <w:t>版</w:t>
            </w:r>
            <w:r>
              <w:rPr>
                <w:rFonts w:ascii="24x12 宋体;黑体" w:hAnsi="24x12 宋体;黑体" w:cs="24x12 宋体;黑体" w:eastAsia="24x12 宋体;黑体"/>
                <w:sz w:val="24"/>
              </w:rPr>
              <w:t xml:space="preserve"> </w:t>
            </w:r>
            <w:r>
              <w:rPr>
                <w:rFonts w:ascii="24x12 宋体;黑体" w:hAnsi="24x12 宋体;黑体"/>
                <w:sz w:val="24"/>
              </w:rPr>
              <w:t>年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color w:val="000000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  <w:t>信息素养与信息检索教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color w:val="000000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  <w:t>李贵成</w:t>
            </w:r>
          </w:p>
          <w:p>
            <w:pPr>
              <w:pStyle w:val="Normal"/>
              <w:jc w:val="center"/>
              <w:rPr>
                <w:rFonts w:ascii="24x12 宋体;黑体" w:hAnsi="24x12 宋体;黑体"/>
                <w:color w:val="000000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  <w:t>张金刚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color w:val="000000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  <w:t>华中科技大学出版社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color w:val="000000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  <w:t>2016</w:t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黑体" w:hAnsi="24x12 宋体;黑体"/>
                <w:color w:val="000000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color w:val="000000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  <w:t>信息检索与信息素养概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  <w:t>柯平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color w:val="000000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  <w:t>高等教育出版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color w:val="000000"/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黑体" w:hAnsi="24x12 宋体;黑体"/>
                <w:color w:val="000000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color w:val="000000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  <w:t>数字信息资源的检索与利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color w:val="000000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  <w:t>肖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color w:val="000000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  <w:t>北京大学出版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24x12 宋体;黑体" w:hAnsi="24x12 宋体;黑体"/>
                <w:color w:val="000000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</w:r>
          </w:p>
        </w:tc>
        <w:tc>
          <w:tcPr>
            <w:tcW w:w="31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  <w:t>信息素养与信息检索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rFonts w:ascii="24x12 宋体;黑体" w:hAnsi="24x12 宋体;黑体"/>
                <w:color w:val="000000"/>
                <w:sz w:val="24"/>
              </w:rPr>
              <w:t>许征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4x12 宋体;黑体" w:hAnsi="24x12 宋体;黑体"/>
                <w:sz w:val="24"/>
              </w:rPr>
            </w:pPr>
            <w:r>
              <w:rPr>
                <w:color w:val="000000"/>
                <w:sz w:val="24"/>
              </w:rPr>
              <w:t>中国科学技术大学出版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35" w:hanging="9035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ascii="24x12 宋体;黑体" w:hAnsi="24x12 宋体;黑体"/>
          <w:b/>
          <w:bCs/>
          <w:sz w:val="36"/>
        </w:rPr>
        <w:t>教学进度及主要教学内容</w:t>
      </w:r>
    </w:p>
    <w:p>
      <w:pPr>
        <w:pStyle w:val="Normal"/>
        <w:ind w:left="5250" w:hanging="5250"/>
        <w:jc w:val="center"/>
        <w:rPr/>
      </w:pPr>
      <w:r>
        <w:rPr>
          <w:rFonts w:eastAsia="24x12 宋体;黑体" w:cs="24x12 宋体;黑体" w:ascii="24x12 宋体;黑体" w:hAnsi="24x12 宋体;黑体"/>
          <w:b/>
          <w:bCs/>
        </w:rPr>
        <w:t xml:space="preserve">                            </w:t>
      </w:r>
      <w:r>
        <w:rPr>
          <w:rFonts w:ascii="24x12 宋体;黑体" w:hAnsi="24x12 宋体;黑体"/>
          <w:b/>
          <w:bCs/>
        </w:rPr>
        <w:t>填表日期：</w:t>
      </w:r>
      <w:r>
        <w:rPr>
          <w:rFonts w:ascii="24x12 宋体;黑体" w:hAnsi="24x12 宋体;黑体" w:cs="24x12 宋体;黑体" w:eastAsia="24x12 宋体;黑体"/>
          <w:b/>
          <w:bCs/>
        </w:rPr>
        <w:t xml:space="preserve">  </w:t>
      </w:r>
      <w:r>
        <w:rPr>
          <w:rFonts w:ascii="24x12 宋体;黑体" w:hAnsi="24x12 宋体;黑体"/>
          <w:b/>
          <w:bCs/>
        </w:rPr>
        <w:t>2018</w:t>
      </w:r>
      <w:r>
        <w:rPr>
          <w:rFonts w:ascii="24x12 宋体;黑体" w:hAnsi="24x12 宋体;黑体"/>
          <w:b/>
          <w:bCs/>
        </w:rPr>
        <w:t>年</w:t>
      </w:r>
      <w:r>
        <w:rPr>
          <w:rFonts w:ascii="24x12 宋体;黑体" w:hAnsi="24x12 宋体;黑体" w:cs="24x12 宋体;黑体" w:eastAsia="24x12 宋体;黑体"/>
          <w:b/>
          <w:bCs/>
        </w:rPr>
        <w:t xml:space="preserve"> </w:t>
      </w:r>
      <w:r>
        <w:rPr>
          <w:rFonts w:ascii="24x12 宋体;黑体" w:hAnsi="24x12 宋体;黑体"/>
          <w:b/>
          <w:bCs/>
        </w:rPr>
        <w:t>08</w:t>
      </w:r>
      <w:r>
        <w:rPr>
          <w:rFonts w:ascii="24x12 宋体;黑体" w:hAnsi="24x12 宋体;黑体"/>
          <w:b/>
          <w:bCs/>
        </w:rPr>
        <w:t>月</w:t>
      </w:r>
      <w:r>
        <w:rPr>
          <w:rFonts w:ascii="24x12 宋体;黑体" w:hAnsi="24x12 宋体;黑体"/>
          <w:b/>
          <w:bCs/>
        </w:rPr>
        <w:t>30</w:t>
      </w:r>
      <w:r>
        <w:rPr/>
        <w:t>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70"/>
        <w:gridCol w:w="4495"/>
        <w:gridCol w:w="2520"/>
      </w:tblGrid>
      <w:tr>
        <w:trPr>
          <w:trHeight w:val="55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  <w:b/>
                <w:b/>
                <w:bCs/>
                <w:sz w:val="24"/>
              </w:rPr>
            </w:pPr>
            <w:r>
              <w:rPr>
                <w:rFonts w:ascii="24x12 宋体;黑体" w:hAnsi="24x12 宋体;黑体"/>
                <w:b/>
                <w:bCs/>
                <w:sz w:val="24"/>
              </w:rPr>
              <w:t>周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  <w:b/>
                <w:b/>
                <w:bCs/>
                <w:sz w:val="24"/>
              </w:rPr>
            </w:pPr>
            <w:r>
              <w:rPr>
                <w:rFonts w:ascii="24x12 宋体;黑体" w:hAnsi="24x12 宋体;黑体"/>
                <w:b/>
                <w:bCs/>
                <w:sz w:val="24"/>
              </w:rPr>
              <w:t>周学时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  <w:b/>
                <w:b/>
                <w:bCs/>
                <w:sz w:val="24"/>
              </w:rPr>
            </w:pPr>
            <w:r>
              <w:rPr>
                <w:rFonts w:ascii="24x12 宋体;黑体" w:hAnsi="24x12 宋体;黑体"/>
                <w:b/>
                <w:bCs/>
                <w:sz w:val="24"/>
              </w:rPr>
              <w:t>主要教学内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络作业或实验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内容及时间</w:t>
            </w:r>
          </w:p>
        </w:tc>
      </w:tr>
      <w:tr>
        <w:trPr>
          <w:trHeight w:val="1146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  <w:t>2</w:t>
            </w:r>
          </w:p>
          <w:p>
            <w:pPr>
              <w:pStyle w:val="Normal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  <w:b/>
                <w:b/>
                <w:color w:val="FF0000"/>
                <w:sz w:val="24"/>
              </w:rPr>
            </w:pPr>
            <w:r>
              <w:rPr>
                <w:rFonts w:ascii="24x12 宋体;黑体" w:hAnsi="24x12 宋体;黑体"/>
                <w:b/>
                <w:sz w:val="24"/>
              </w:rPr>
              <w:t>第一章信息素养概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信息素养的概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信息素养构成要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信息素养教育的意义</w:t>
            </w:r>
          </w:p>
          <w:p>
            <w:pPr>
              <w:pStyle w:val="Normal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信息素养能力标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黑体" w:hAnsi="24x12 宋体;黑体"/>
                <w:color w:val="000000"/>
              </w:rPr>
            </w:pPr>
            <w:r>
              <w:rPr>
                <w:rFonts w:ascii="24x12 宋体;黑体" w:hAnsi="24x12 宋体;黑体"/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  <w:b/>
                <w:b/>
                <w:color w:val="FF0000"/>
                <w:sz w:val="24"/>
              </w:rPr>
            </w:pPr>
            <w:r>
              <w:rPr>
                <w:rFonts w:ascii="24x12 宋体;黑体" w:hAnsi="24x12 宋体;黑体"/>
                <w:b/>
                <w:sz w:val="24"/>
              </w:rPr>
              <w:t>第二章</w:t>
            </w:r>
            <w:r>
              <w:rPr>
                <w:rFonts w:ascii="24x12 宋体;黑体" w:hAnsi="24x12 宋体;黑体" w:cs="24x12 宋体;黑体" w:eastAsia="24x12 宋体;黑体"/>
                <w:b/>
                <w:sz w:val="24"/>
              </w:rPr>
              <w:t xml:space="preserve"> </w:t>
            </w:r>
            <w:r>
              <w:rPr>
                <w:rFonts w:ascii="24x12 宋体;黑体" w:hAnsi="24x12 宋体;黑体"/>
                <w:b/>
                <w:sz w:val="24"/>
              </w:rPr>
              <w:t>社科信息源的类型与选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信息资源的类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信息资源的选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数据库资源介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  <w:b/>
                <w:b/>
                <w:color w:val="000000"/>
              </w:rPr>
            </w:pPr>
            <w:r>
              <w:rPr>
                <w:rFonts w:ascii="24x12 宋体;黑体" w:hAnsi="24x12 宋体;黑体"/>
                <w:b/>
                <w:color w:val="000000"/>
              </w:rPr>
              <w:t>第一次作业：</w:t>
            </w:r>
            <w:r>
              <w:rPr>
                <w:rFonts w:ascii="24x12 宋体;黑体" w:hAnsi="24x12 宋体;黑体"/>
                <w:b/>
                <w:color w:val="000000"/>
              </w:rPr>
              <w:br/>
            </w:r>
            <w:r>
              <w:rPr>
                <w:rFonts w:ascii="24x12 宋体;黑体" w:hAnsi="24x12 宋体;黑体"/>
                <w:b/>
                <w:color w:val="000000"/>
              </w:rPr>
              <w:t>本课程基本概念。</w:t>
            </w:r>
          </w:p>
          <w:p>
            <w:pPr>
              <w:pStyle w:val="Normal"/>
              <w:rPr>
                <w:rFonts w:ascii="24x12 宋体;黑体" w:hAnsi="24x12 宋体;黑体"/>
                <w:color w:val="000000"/>
              </w:rPr>
            </w:pPr>
            <w:r>
              <w:rPr>
                <w:rFonts w:ascii="24x12 宋体;黑体" w:hAnsi="24x12 宋体;黑体"/>
                <w:b/>
                <w:color w:val="000000"/>
              </w:rPr>
              <w:t>题目上网：</w:t>
            </w:r>
            <w:r>
              <w:rPr>
                <w:rFonts w:ascii="24x12 宋体;黑体" w:hAnsi="24x12 宋体;黑体"/>
                <w:b/>
                <w:color w:val="000000"/>
              </w:rPr>
              <w:t>09</w:t>
            </w:r>
            <w:r>
              <w:rPr>
                <w:rFonts w:ascii="24x12 宋体;黑体" w:hAnsi="24x12 宋体;黑体"/>
                <w:b/>
                <w:color w:val="000000"/>
              </w:rPr>
              <w:t>月</w:t>
            </w:r>
            <w:r>
              <w:rPr>
                <w:rFonts w:ascii="24x12 宋体;黑体" w:hAnsi="24x12 宋体;黑体"/>
                <w:b/>
                <w:color w:val="000000"/>
              </w:rPr>
              <w:t>10</w:t>
            </w:r>
            <w:r>
              <w:rPr>
                <w:rFonts w:ascii="24x12 宋体;黑体" w:hAnsi="24x12 宋体;黑体"/>
                <w:b/>
                <w:color w:val="000000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  <w:b/>
                <w:b/>
                <w:sz w:val="24"/>
              </w:rPr>
            </w:pPr>
            <w:r>
              <w:rPr>
                <w:rFonts w:ascii="24x12 宋体;黑体" w:hAnsi="24x12 宋体;黑体"/>
                <w:b/>
                <w:sz w:val="24"/>
              </w:rPr>
              <w:t>实习一：中外文期刊数据库的检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24x12 宋体;黑体" w:hAnsi="24x12 宋体;黑体"/>
                <w:b/>
                <w:sz w:val="24"/>
              </w:rPr>
              <w:t>（实习时间、地点见实习安排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  <w:b/>
                <w:b/>
                <w:color w:val="000000"/>
              </w:rPr>
            </w:pPr>
            <w:r>
              <w:rPr>
                <w:rFonts w:ascii="24x12 宋体;黑体" w:hAnsi="24x12 宋体;黑体"/>
                <w:b/>
                <w:color w:val="000000"/>
              </w:rPr>
              <w:t>第二次作业：</w:t>
            </w:r>
            <w:r>
              <w:rPr>
                <w:rFonts w:ascii="24x12 宋体;黑体" w:hAnsi="24x12 宋体;黑体"/>
                <w:b/>
                <w:color w:val="000000"/>
              </w:rPr>
              <w:br/>
            </w:r>
            <w:r>
              <w:rPr>
                <w:rFonts w:ascii="24x12 宋体;黑体" w:hAnsi="24x12 宋体;黑体"/>
                <w:b/>
                <w:color w:val="000000"/>
              </w:rPr>
              <w:t>中外文电子图书数据库。</w:t>
            </w:r>
          </w:p>
          <w:p>
            <w:pPr>
              <w:pStyle w:val="Normal"/>
              <w:rPr>
                <w:rFonts w:ascii="24x12 宋体;黑体" w:hAnsi="24x12 宋体;黑体"/>
                <w:b/>
                <w:b/>
                <w:color w:val="000000"/>
              </w:rPr>
            </w:pPr>
            <w:r>
              <w:rPr>
                <w:rFonts w:ascii="24x12 宋体;黑体" w:hAnsi="24x12 宋体;黑体"/>
                <w:b/>
                <w:color w:val="000000"/>
              </w:rPr>
              <w:t>题目上网：</w:t>
            </w:r>
            <w:r>
              <w:rPr>
                <w:rFonts w:ascii="24x12 宋体;黑体" w:hAnsi="24x12 宋体;黑体"/>
                <w:b/>
                <w:color w:val="000000"/>
              </w:rPr>
              <w:t>09</w:t>
            </w:r>
            <w:r>
              <w:rPr>
                <w:rFonts w:ascii="24x12 宋体;黑体" w:hAnsi="24x12 宋体;黑体"/>
                <w:b/>
                <w:color w:val="000000"/>
              </w:rPr>
              <w:t>月</w:t>
            </w:r>
            <w:r>
              <w:rPr>
                <w:rFonts w:ascii="24x12 宋体;黑体" w:hAnsi="24x12 宋体;黑体"/>
                <w:b/>
                <w:color w:val="000000"/>
              </w:rPr>
              <w:t>17</w:t>
            </w:r>
            <w:r>
              <w:rPr>
                <w:rFonts w:ascii="24x12 宋体;黑体" w:hAnsi="24x12 宋体;黑体"/>
                <w:b/>
                <w:color w:val="000000"/>
              </w:rPr>
              <w:t>日</w:t>
            </w:r>
          </w:p>
          <w:p>
            <w:pPr>
              <w:pStyle w:val="Normal"/>
              <w:rPr>
                <w:rFonts w:ascii="24x12 宋体;黑体" w:hAnsi="24x12 宋体;黑体"/>
                <w:b/>
                <w:b/>
                <w:color w:val="000000"/>
              </w:rPr>
            </w:pPr>
            <w:r>
              <w:rPr>
                <w:rFonts w:ascii="24x12 宋体;黑体" w:hAnsi="24x12 宋体;黑体"/>
                <w:b/>
                <w:color w:val="FF0000"/>
              </w:rPr>
              <w:t>实习一</w:t>
            </w:r>
            <w:r>
              <w:rPr>
                <w:rFonts w:ascii="24x12 宋体;黑体" w:hAnsi="24x12 宋体;黑体"/>
                <w:b/>
                <w:color w:val="FF0000"/>
              </w:rPr>
              <w:br/>
            </w:r>
            <w:r>
              <w:rPr>
                <w:rFonts w:ascii="24x12 宋体;黑体" w:hAnsi="24x12 宋体;黑体"/>
                <w:b/>
                <w:color w:val="000000"/>
              </w:rPr>
              <w:t>中外文期刊数据库。</w:t>
            </w:r>
          </w:p>
          <w:p>
            <w:pPr>
              <w:pStyle w:val="Normal"/>
              <w:rPr>
                <w:rFonts w:ascii="24x12 宋体;黑体" w:hAnsi="24x12 宋体;黑体"/>
                <w:color w:val="000000"/>
              </w:rPr>
            </w:pPr>
            <w:r>
              <w:rPr>
                <w:rFonts w:ascii="24x12 宋体;黑体" w:hAnsi="24x12 宋体;黑体"/>
                <w:b/>
                <w:color w:val="000000"/>
              </w:rPr>
              <w:t>题目上网：实习前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  <w:b/>
                <w:b/>
                <w:sz w:val="24"/>
              </w:rPr>
            </w:pPr>
            <w:r>
              <w:rPr>
                <w:rFonts w:ascii="24x12 宋体;黑体" w:hAnsi="24x12 宋体;黑体"/>
                <w:b/>
                <w:sz w:val="24"/>
              </w:rPr>
              <w:t>第三章</w:t>
            </w:r>
            <w:r>
              <w:rPr>
                <w:rFonts w:ascii="24x12 宋体;黑体" w:hAnsi="24x12 宋体;黑体" w:cs="24x12 宋体;黑体" w:eastAsia="24x12 宋体;黑体"/>
                <w:b/>
                <w:sz w:val="24"/>
              </w:rPr>
              <w:t xml:space="preserve"> </w:t>
            </w:r>
            <w:r>
              <w:rPr>
                <w:rFonts w:ascii="24x12 宋体;黑体" w:hAnsi="24x12 宋体;黑体"/>
                <w:b/>
                <w:sz w:val="24"/>
              </w:rPr>
              <w:t>社科信息检索原理与技术</w:t>
            </w:r>
          </w:p>
          <w:p>
            <w:pPr>
              <w:pStyle w:val="Normal"/>
              <w:rPr>
                <w:rFonts w:ascii="24x12 宋体;黑体" w:hAnsi="24x12 宋体;黑体"/>
                <w:color w:val="000000"/>
              </w:rPr>
            </w:pPr>
            <w:r>
              <w:rPr>
                <w:rFonts w:ascii="24x12 宋体;黑体" w:hAnsi="24x12 宋体;黑体"/>
                <w:color w:val="000000"/>
              </w:rPr>
              <w:t>第一节</w:t>
            </w:r>
            <w:r>
              <w:rPr>
                <w:rFonts w:ascii="24x12 宋体;黑体" w:hAnsi="24x12 宋体;黑体" w:cs="24x12 宋体;黑体" w:eastAsia="24x12 宋体;黑体"/>
                <w:color w:val="000000"/>
              </w:rPr>
              <w:t xml:space="preserve"> </w:t>
            </w:r>
            <w:r>
              <w:rPr>
                <w:rFonts w:ascii="24x12 宋体;黑体" w:hAnsi="24x12 宋体;黑体"/>
                <w:color w:val="000000"/>
              </w:rPr>
              <w:t>信息检索原理</w:t>
            </w:r>
          </w:p>
          <w:p>
            <w:pPr>
              <w:pStyle w:val="Normal"/>
              <w:rPr>
                <w:rFonts w:ascii="24x12 宋体;黑体" w:hAnsi="24x12 宋体;黑体"/>
                <w:color w:val="000000"/>
              </w:rPr>
            </w:pPr>
            <w:r>
              <w:rPr>
                <w:rFonts w:ascii="24x12 宋体;黑体" w:hAnsi="24x12 宋体;黑体"/>
                <w:color w:val="000000"/>
              </w:rPr>
              <w:t>第二节</w:t>
            </w:r>
            <w:r>
              <w:rPr>
                <w:rFonts w:ascii="24x12 宋体;黑体" w:hAnsi="24x12 宋体;黑体" w:cs="24x12 宋体;黑体" w:eastAsia="24x12 宋体;黑体"/>
                <w:color w:val="000000"/>
              </w:rPr>
              <w:t xml:space="preserve"> </w:t>
            </w:r>
            <w:r>
              <w:rPr>
                <w:rFonts w:ascii="24x12 宋体;黑体" w:hAnsi="24x12 宋体;黑体"/>
                <w:color w:val="000000"/>
              </w:rPr>
              <w:t>信息检索语言</w:t>
            </w:r>
          </w:p>
          <w:p>
            <w:pPr>
              <w:pStyle w:val="Normal"/>
              <w:rPr/>
            </w:pPr>
            <w:r>
              <w:rPr>
                <w:rFonts w:ascii="24x12 宋体;黑体" w:hAnsi="24x12 宋体;黑体"/>
                <w:color w:val="000000"/>
              </w:rPr>
              <w:t>第三节</w:t>
            </w:r>
            <w:r>
              <w:rPr>
                <w:rFonts w:ascii="24x12 宋体;黑体" w:hAnsi="24x12 宋体;黑体" w:cs="24x12 宋体;黑体" w:eastAsia="24x12 宋体;黑体"/>
                <w:color w:val="000000"/>
              </w:rPr>
              <w:t xml:space="preserve"> </w:t>
            </w:r>
            <w:r>
              <w:rPr>
                <w:rFonts w:ascii="24x12 宋体;黑体" w:hAnsi="24x12 宋体;黑体"/>
                <w:color w:val="000000"/>
              </w:rPr>
              <w:t>信息检索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黑体" w:hAnsi="24x12 宋体;黑体"/>
                <w:color w:val="000000"/>
              </w:rPr>
            </w:pPr>
            <w:r>
              <w:rPr>
                <w:rFonts w:ascii="24x12 宋体;黑体" w:hAnsi="24x12 宋体;黑体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24x12 宋体;黑体" w:hAnsi="24x12 宋体;黑体"/>
              </w:rPr>
              <w:t>5-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  <w:t>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24x12 宋体;黑体" w:hAnsi="24x12 宋体;黑体"/>
                <w:b/>
                <w:sz w:val="24"/>
              </w:rPr>
              <w:t>第四章　网络信息资源检索</w:t>
            </w:r>
          </w:p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网络信息资源概述</w:t>
            </w:r>
          </w:p>
          <w:p>
            <w:pPr>
              <w:pStyle w:val="Normal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网络信息资源检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  <w:b/>
                <w:b/>
                <w:color w:val="000000"/>
              </w:rPr>
            </w:pPr>
            <w:r>
              <w:rPr>
                <w:rFonts w:ascii="24x12 宋体;黑体" w:hAnsi="24x12 宋体;黑体"/>
                <w:b/>
                <w:color w:val="000000"/>
              </w:rPr>
              <w:t>第三次作业：</w:t>
            </w:r>
            <w:r>
              <w:rPr>
                <w:rFonts w:ascii="24x12 宋体;黑体" w:hAnsi="24x12 宋体;黑体"/>
                <w:b/>
              </w:rPr>
              <w:t>中外文引文</w:t>
            </w:r>
            <w:r>
              <w:rPr>
                <w:rFonts w:ascii="24x12 宋体;黑体" w:hAnsi="24x12 宋体;黑体"/>
                <w:b/>
                <w:color w:val="000000"/>
              </w:rPr>
              <w:t>数据库。</w:t>
            </w:r>
          </w:p>
          <w:p>
            <w:pPr>
              <w:pStyle w:val="Normal"/>
              <w:rPr>
                <w:rFonts w:ascii="24x12 宋体;黑体" w:hAnsi="24x12 宋体;黑体"/>
                <w:color w:val="000000"/>
              </w:rPr>
            </w:pPr>
            <w:r>
              <w:rPr>
                <w:rFonts w:ascii="24x12 宋体;黑体" w:hAnsi="24x12 宋体;黑体"/>
                <w:b/>
                <w:color w:val="000000"/>
              </w:rPr>
              <w:t>题目上网：</w:t>
            </w:r>
            <w:r>
              <w:rPr>
                <w:rFonts w:ascii="24x12 宋体;黑体" w:hAnsi="24x12 宋体;黑体"/>
                <w:b/>
                <w:color w:val="000000"/>
              </w:rPr>
              <w:t>10</w:t>
            </w:r>
            <w:r>
              <w:rPr>
                <w:rFonts w:ascii="24x12 宋体;黑体" w:hAnsi="24x12 宋体;黑体"/>
                <w:b/>
                <w:color w:val="000000"/>
              </w:rPr>
              <w:t>月</w:t>
            </w:r>
            <w:r>
              <w:rPr>
                <w:rFonts w:ascii="24x12 宋体;黑体" w:hAnsi="24x12 宋体;黑体"/>
                <w:b/>
                <w:color w:val="000000"/>
              </w:rPr>
              <w:t>08</w:t>
            </w:r>
            <w:r>
              <w:rPr>
                <w:rFonts w:ascii="24x12 宋体;黑体" w:hAnsi="24x12 宋体;黑体"/>
                <w:b/>
                <w:color w:val="00000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  <w:b/>
                <w:b/>
                <w:sz w:val="24"/>
              </w:rPr>
            </w:pPr>
            <w:r>
              <w:rPr>
                <w:rFonts w:ascii="24x12 宋体;黑体" w:hAnsi="24x12 宋体;黑体"/>
                <w:b/>
                <w:sz w:val="24"/>
              </w:rPr>
              <w:t>第五章</w:t>
            </w:r>
            <w:r>
              <w:rPr>
                <w:rFonts w:ascii="24x12 宋体;黑体" w:hAnsi="24x12 宋体;黑体" w:cs="24x12 宋体;黑体" w:eastAsia="24x12 宋体;黑体"/>
                <w:b/>
                <w:sz w:val="24"/>
              </w:rPr>
              <w:t xml:space="preserve"> </w:t>
            </w:r>
            <w:r>
              <w:rPr>
                <w:rFonts w:ascii="24x12 宋体;黑体" w:hAnsi="24x12 宋体;黑体"/>
                <w:b/>
                <w:sz w:val="24"/>
              </w:rPr>
              <w:t>社科信息源的评价与合理应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24x12 宋体;黑体" w:hAnsi="24x12 宋体;黑体"/>
                <w:color w:val="000000"/>
              </w:rPr>
            </w:pPr>
            <w:r>
              <w:rPr>
                <w:rFonts w:ascii="24x12 宋体;黑体" w:hAnsi="24x12 宋体;黑体"/>
                <w:color w:val="000000"/>
              </w:rPr>
              <w:t>信息资源的评价</w:t>
            </w:r>
          </w:p>
          <w:p>
            <w:pPr>
              <w:pStyle w:val="Normal"/>
              <w:rPr/>
            </w:pPr>
            <w:r>
              <w:rPr>
                <w:rFonts w:ascii="24x12 宋体;黑体" w:hAnsi="24x12 宋体;黑体"/>
                <w:color w:val="000000"/>
              </w:rPr>
              <w:t>第二节</w:t>
            </w:r>
            <w:r>
              <w:rPr>
                <w:rFonts w:ascii="24x12 宋体;黑体" w:hAnsi="24x12 宋体;黑体" w:cs="24x12 宋体;黑体" w:eastAsia="24x12 宋体;黑体"/>
                <w:color w:val="000000"/>
              </w:rPr>
              <w:t xml:space="preserve"> </w:t>
            </w:r>
            <w:r>
              <w:rPr>
                <w:rFonts w:ascii="24x12 宋体;黑体" w:hAnsi="24x12 宋体;黑体"/>
                <w:color w:val="000000"/>
              </w:rPr>
              <w:t>信息资源的合理应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黑体" w:hAnsi="24x12 宋体;黑体"/>
                <w:b/>
                <w:b/>
                <w:color w:val="000000"/>
              </w:rPr>
            </w:pPr>
            <w:r>
              <w:rPr>
                <w:rFonts w:ascii="24x12 宋体;黑体" w:hAnsi="24x12 宋体;黑体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  <w:b/>
                <w:b/>
                <w:sz w:val="24"/>
              </w:rPr>
            </w:pPr>
            <w:r>
              <w:rPr>
                <w:rFonts w:ascii="24x12 宋体;黑体" w:hAnsi="24x12 宋体;黑体"/>
                <w:b/>
                <w:sz w:val="24"/>
              </w:rPr>
              <w:t>实习二：中文引文数据库、综合检索报告</w:t>
            </w:r>
          </w:p>
          <w:p>
            <w:pPr>
              <w:pStyle w:val="Normal"/>
              <w:rPr>
                <w:rFonts w:ascii="24x12 宋体;黑体" w:hAnsi="24x12 宋体;黑体"/>
                <w:b/>
                <w:b/>
                <w:color w:val="000000"/>
              </w:rPr>
            </w:pPr>
            <w:r>
              <w:rPr>
                <w:rFonts w:ascii="24x12 宋体;黑体" w:hAnsi="24x12 宋体;黑体"/>
                <w:b/>
                <w:sz w:val="24"/>
              </w:rPr>
              <w:t>（实习时间、地点见实习安排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  <w:color w:val="000000"/>
              </w:rPr>
            </w:pPr>
            <w:r>
              <w:rPr>
                <w:rFonts w:ascii="24x12 宋体;黑体" w:hAnsi="24x12 宋体;黑体"/>
                <w:b/>
                <w:color w:val="FF0000"/>
              </w:rPr>
              <w:t>实习二</w:t>
            </w:r>
            <w:r>
              <w:rPr>
                <w:rFonts w:ascii="24x12 宋体;黑体" w:hAnsi="24x12 宋体;黑体"/>
                <w:b/>
                <w:color w:val="000000"/>
              </w:rPr>
              <w:t>中外文学位论文</w:t>
            </w:r>
            <w:r>
              <w:rPr>
                <w:rFonts w:ascii="24x12 宋体;黑体" w:hAnsi="24x12 宋体;黑体"/>
                <w:b/>
              </w:rPr>
              <w:t>数据库、综合检索报告。</w:t>
            </w:r>
            <w:r>
              <w:rPr>
                <w:rFonts w:ascii="24x12 宋体;黑体" w:hAnsi="24x12 宋体;黑体"/>
                <w:b/>
              </w:rPr>
              <w:br/>
            </w:r>
            <w:r>
              <w:rPr>
                <w:rFonts w:ascii="24x12 宋体;黑体" w:hAnsi="24x12 宋体;黑体"/>
                <w:b/>
                <w:color w:val="000000"/>
              </w:rPr>
              <w:t>题目上网：实习前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  <w:b/>
                <w:b/>
                <w:sz w:val="24"/>
              </w:rPr>
            </w:pPr>
            <w:r>
              <w:rPr>
                <w:rFonts w:ascii="24x12 宋体;黑体" w:hAnsi="24x12 宋体;黑体"/>
                <w:b/>
                <w:sz w:val="24"/>
              </w:rPr>
              <w:t>第六章</w:t>
            </w:r>
            <w:r>
              <w:rPr>
                <w:rFonts w:ascii="24x12 宋体;黑体" w:hAnsi="24x12 宋体;黑体" w:cs="24x12 宋体;黑体" w:eastAsia="24x12 宋体;黑体"/>
                <w:b/>
                <w:sz w:val="24"/>
              </w:rPr>
              <w:t xml:space="preserve"> </w:t>
            </w:r>
            <w:r>
              <w:rPr>
                <w:rFonts w:ascii="24x12 宋体;黑体" w:hAnsi="24x12 宋体;黑体"/>
                <w:b/>
                <w:sz w:val="24"/>
              </w:rPr>
              <w:t>学术论文的写作</w:t>
            </w:r>
          </w:p>
          <w:p>
            <w:pPr>
              <w:pStyle w:val="Normal"/>
              <w:rPr>
                <w:rFonts w:ascii="24x12 宋体;黑体" w:hAnsi="24x12 宋体;黑体"/>
                <w:color w:val="000000"/>
              </w:rPr>
            </w:pPr>
            <w:r>
              <w:rPr>
                <w:rFonts w:ascii="24x12 宋体;黑体" w:hAnsi="24x12 宋体;黑体"/>
                <w:color w:val="000000"/>
              </w:rPr>
              <w:t>第一节</w:t>
            </w:r>
            <w:r>
              <w:rPr>
                <w:rFonts w:ascii="24x12 宋体;黑体" w:hAnsi="24x12 宋体;黑体" w:cs="24x12 宋体;黑体" w:eastAsia="24x12 宋体;黑体"/>
                <w:color w:val="000000"/>
              </w:rPr>
              <w:t xml:space="preserve"> </w:t>
            </w:r>
            <w:r>
              <w:rPr>
                <w:rFonts w:ascii="24x12 宋体;黑体" w:hAnsi="24x12 宋体;黑体"/>
                <w:color w:val="000000"/>
              </w:rPr>
              <w:t>学术论文的概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24x12 宋体;黑体" w:hAnsi="24x12 宋体;黑体"/>
                <w:color w:val="000000"/>
              </w:rPr>
            </w:pPr>
            <w:r>
              <w:rPr>
                <w:rFonts w:ascii="24x12 宋体;黑体" w:hAnsi="24x12 宋体;黑体"/>
                <w:color w:val="000000"/>
              </w:rPr>
              <w:t>学术论文的基本格式</w:t>
            </w:r>
          </w:p>
          <w:p>
            <w:pPr>
              <w:pStyle w:val="Normal"/>
              <w:rPr>
                <w:rFonts w:ascii="24x12 宋体;黑体" w:hAnsi="24x12 宋体;黑体"/>
                <w:b/>
                <w:b/>
                <w:sz w:val="24"/>
              </w:rPr>
            </w:pPr>
            <w:r>
              <w:rPr>
                <w:rFonts w:ascii="24x12 宋体;黑体" w:hAnsi="24x12 宋体;黑体"/>
                <w:color w:val="000000"/>
              </w:rPr>
              <w:t>第三节</w:t>
            </w:r>
            <w:r>
              <w:rPr>
                <w:rFonts w:ascii="24x12 宋体;黑体" w:hAnsi="24x12 宋体;黑体" w:cs="24x12 宋体;黑体" w:eastAsia="24x12 宋体;黑体"/>
                <w:color w:val="000000"/>
              </w:rPr>
              <w:t xml:space="preserve"> </w:t>
            </w:r>
            <w:r>
              <w:rPr>
                <w:rFonts w:ascii="24x12 宋体;黑体" w:hAnsi="24x12 宋体;黑体"/>
                <w:color w:val="000000"/>
              </w:rPr>
              <w:t>学术论文的写作程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黑体" w:hAnsi="24x12 宋体;黑体"/>
                <w:b/>
                <w:b/>
                <w:color w:val="000000"/>
                <w:sz w:val="24"/>
              </w:rPr>
            </w:pPr>
            <w:r>
              <w:rPr>
                <w:rFonts w:ascii="24x12 宋体;黑体" w:hAnsi="24x12 宋体;黑体"/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  <w:b/>
                <w:b/>
                <w:sz w:val="24"/>
              </w:rPr>
            </w:pPr>
            <w:r>
              <w:rPr>
                <w:rFonts w:ascii="24x12 宋体;黑体" w:hAnsi="24x12 宋体;黑体"/>
                <w:b/>
                <w:sz w:val="24"/>
              </w:rPr>
              <w:t>完成网络作业</w:t>
            </w:r>
            <w:r>
              <w:rPr>
                <w:rFonts w:ascii="24x12 宋体;黑体" w:hAnsi="24x12 宋体;黑体"/>
                <w:b/>
                <w:sz w:val="24"/>
              </w:rPr>
              <w:t xml:space="preserve">, </w:t>
            </w:r>
            <w:r>
              <w:rPr>
                <w:rFonts w:ascii="24x12 宋体;黑体" w:hAnsi="24x12 宋体;黑体"/>
                <w:b/>
                <w:sz w:val="24"/>
              </w:rPr>
              <w:t>自行复习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黑体" w:hAnsi="24x12 宋体;黑体"/>
                <w:b/>
                <w:b/>
                <w:color w:val="000000"/>
                <w:sz w:val="24"/>
              </w:rPr>
            </w:pPr>
            <w:r>
              <w:rPr>
                <w:rFonts w:ascii="24x12 宋体;黑体" w:hAnsi="24x12 宋体;黑体"/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  <w:t>待定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24x12 宋体;黑体" w:hAnsi="24x12 宋体;黑体"/>
              </w:rPr>
            </w:pPr>
            <w:r>
              <w:rPr>
                <w:rFonts w:ascii="24x12 宋体;黑体" w:hAnsi="24x12 宋体;黑体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24x12 宋体;黑体" w:hAnsi="24x12 宋体;黑体"/>
                <w:b/>
                <w:b/>
                <w:sz w:val="24"/>
              </w:rPr>
            </w:pPr>
            <w:r>
              <w:rPr>
                <w:rFonts w:ascii="24x12 宋体;黑体" w:hAnsi="24x12 宋体;黑体"/>
                <w:b/>
                <w:sz w:val="24"/>
              </w:rPr>
              <w:t>考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24x12 宋体;黑体" w:hAnsi="24x12 宋体;黑体"/>
                <w:color w:val="000000"/>
              </w:rPr>
            </w:pPr>
            <w:r>
              <w:rPr>
                <w:rFonts w:ascii="24x12 宋体;黑体" w:hAnsi="24x12 宋体;黑体"/>
                <w:color w:val="000000"/>
              </w:rPr>
              <w:t>见期末考试安排</w:t>
            </w:r>
          </w:p>
          <w:p>
            <w:pPr>
              <w:pStyle w:val="Normal"/>
              <w:widowControl/>
              <w:rPr>
                <w:rFonts w:ascii="24x12 宋体;黑体" w:hAnsi="24x12 宋体;黑体"/>
                <w:color w:val="000000"/>
              </w:rPr>
            </w:pPr>
            <w:r>
              <w:rPr>
                <w:rFonts w:ascii="24x12 宋体;黑体" w:hAnsi="24x12 宋体;黑体"/>
                <w:color w:val="000000"/>
              </w:rPr>
              <w:t>具体时间另行通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24x12 宋体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FF"/>
      <w:u w:val="single"/>
    </w:rPr>
  </w:style>
  <w:style w:type="character" w:styleId="Attachlink1">
    <w:name w:val="attach_link1"/>
    <w:qFormat/>
    <w:rPr>
      <w:shd w:fill="DDE9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56:00Z</dcterms:created>
  <dc:creator>user</dc:creator>
  <dc:description/>
  <cp:keywords/>
  <dc:language>en-US</dc:language>
  <cp:lastModifiedBy>Windows 用户</cp:lastModifiedBy>
  <cp:lastPrinted>2017-08-31T09:47:00Z</cp:lastPrinted>
  <dcterms:modified xsi:type="dcterms:W3CDTF">2018-08-30T02:32:00Z</dcterms:modified>
  <cp:revision>4</cp:revision>
  <dc:subject/>
  <dc:title>教学进度及主要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