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深圳大学知识产权信息服务中心专利信息服务委托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明</w:t>
      </w:r>
      <w:r>
        <w:rPr/>
        <w:t>/</w:t>
      </w:r>
      <w:r>
        <w:rPr/>
        <w:t>报告编号：</w:t>
      </w:r>
      <w:r>
        <w:rPr>
          <w:rFonts w:eastAsia="Times New Roman"/>
        </w:rPr>
        <w:t xml:space="preserve">                                  </w:t>
      </w:r>
      <w:r>
        <w:rPr/>
        <w:t>委托日期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1134"/>
        <w:gridCol w:w="142"/>
        <w:gridCol w:w="283"/>
        <w:gridCol w:w="284"/>
        <w:gridCol w:w="283"/>
        <w:gridCol w:w="567"/>
        <w:gridCol w:w="426"/>
        <w:gridCol w:w="567"/>
        <w:gridCol w:w="425"/>
        <w:gridCol w:w="538"/>
        <w:gridCol w:w="738"/>
        <w:gridCol w:w="656"/>
        <w:gridCol w:w="478"/>
        <w:gridCol w:w="708"/>
        <w:gridCol w:w="673"/>
      </w:tblGrid>
      <w:tr>
        <w:trPr>
          <w:trHeight w:val="510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告封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显示信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明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人姓名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单位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代办人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卡号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/>
              <w:t>单位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在报告中的电子签名（请粘贴签名图片，委托人或代办人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人签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办人签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索目的和用途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□上打勾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申报省科技重大专项  □专利申请  □职称评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立项  □成果鉴定   □申报奖项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申请博硕士点        □创新奖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荔园优青  □奖学金    □孔雀计划   □人才引进 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9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委托要求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□上打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11"/>
            <w:tcBorders>
              <w:left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利文献收录与引用证明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利价值度分析报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利申请前相关专利信息检索报告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利（态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）分析报告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  <w:p>
            <w:pPr>
              <w:pStyle w:val="Normal"/>
              <w:spacing w:lineRule="exact" w:line="320"/>
              <w:ind w:left="-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时间范围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  <w:tc>
          <w:tcPr>
            <w:tcW w:w="4216" w:type="dxa"/>
            <w:gridSpan w:val="7"/>
            <w:tcBorders>
              <w:left w:val="dotDash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备注：申请省科技重大专项勾选“</w:t>
            </w:r>
            <w:r>
              <w:rPr>
                <w:rFonts w:ascii="宋体;SimSun" w:hAnsi="宋体;SimSun" w:cs="宋体;SimSun"/>
                <w:szCs w:val="21"/>
              </w:rPr>
              <w:t>专利文献收录与引用证明、专利价值度分析报告”；</w:t>
            </w:r>
          </w:p>
          <w:p>
            <w:pPr>
              <w:pStyle w:val="Normal"/>
              <w:pBdr>
                <w:left w:val="dashed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dashed" w:sz="4" w:space="4" w:color="000000"/>
              </w:pBd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专利前的检索勾选“专利申请前相关专利信息检索报告”。</w:t>
            </w:r>
          </w:p>
          <w:p>
            <w:pPr>
              <w:pStyle w:val="Normal"/>
              <w:pBdr>
                <w:left w:val="dashed" w:sz="4" w:space="4" w:color="000000"/>
              </w:pBdr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</w:pBd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5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“</w:t>
            </w:r>
            <w:r>
              <w:rPr>
                <w:rFonts w:ascii="宋体;SimSun" w:hAnsi="宋体;SimSun" w:cs="宋体;SimSun"/>
                <w:b/>
                <w:szCs w:val="21"/>
              </w:rPr>
              <w:t>专利文献收录与引用证明”、“专利价值度分析报告”，请提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利目录清单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括专利名称、发明人、专利号、申请国家等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已公开专利列表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未公开专利列表（因数据库未收录未公开专利，证明中不包含未公开专利数据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ascii="宋体;SimSun" w:hAnsi="宋体;SimSun" w:cs="宋体;SimSun"/>
                <w:szCs w:val="21"/>
              </w:rPr>
              <w:t>专利价值度分析报告中摘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详细信息的专利列表（如专利数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项，报告将按照专利价值度高低顺序摘录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左右专利详细信息，或委托人自行从上述专利列表中筛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核心专利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写不下可另附纸张。专利价值度可自行先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incopat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）数据库中检索专利后筛选，点击专利号或标题查阅专利详细信息——》合享价值度，进行查阅。</w:t>
            </w:r>
          </w:p>
        </w:tc>
      </w:tr>
      <w:tr>
        <w:trPr>
          <w:trHeight w:val="2122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专利申请前相关专利信息检索报告、专利（态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评价）分析报告请提供研究领域简介、关键词、以及分析需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 （或提供技术交底书等资料）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需求：申请专利前的检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已有专利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内外相关专利趋势分析、……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</w:t>
            </w:r>
            <w:r>
              <w:rPr/>
              <w:t>/</w:t>
            </w:r>
            <w:r>
              <w:rPr/>
              <w:t>报告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数据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篇数</w:t>
            </w:r>
            <w:r>
              <w:rPr/>
              <w:t>/</w:t>
            </w:r>
            <w:r>
              <w:rPr/>
              <w:t>引用次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检索</w:t>
            </w:r>
            <w:r>
              <w:rPr/>
              <w:t>/</w:t>
            </w:r>
            <w:r>
              <w:rPr/>
              <w:t>分析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份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索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费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日期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的意见与建议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格填好后发送至</w:t>
      </w:r>
      <w:r>
        <w:rPr/>
        <w:t>phs@szu.edu.cn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8:00Z</dcterms:created>
  <dc:creator>深圳大学图书馆</dc:creator>
  <dc:description/>
  <cp:keywords/>
  <dc:language>en-US</dc:language>
  <cp:lastModifiedBy>hu</cp:lastModifiedBy>
  <cp:lastPrinted>2017-03-08T10:53:00Z</cp:lastPrinted>
  <dcterms:modified xsi:type="dcterms:W3CDTF">2018-10-31T07:08:00Z</dcterms:modified>
  <cp:revision>344</cp:revision>
  <dc:subject/>
  <dc:title>文献收录引用检索委托单</dc:title>
</cp:coreProperties>
</file>